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MO.SR. DESEMBARGADOR PRESIDENTE DO TRIBUNAL DE JUSTIÇA DO ESTADO DO RIO DE JANEIR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          </w:t>
      </w:r>
      <w:r>
        <w:rPr>
          <w:rFonts w:cs="Verdana" w:ascii="Verdana" w:hAnsi="Verdana"/>
          <w:sz w:val="28"/>
        </w:rPr>
        <w:t xml:space="preserve">A Defensora , vem junto á Vara de Execuções Penais deste Estado, com fundamento no art.5 inciso LXVIII da constituição federal c/c art 647 do código de processo penal em vigor , vem impetrar a presente ordem de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        </w:t>
      </w:r>
      <w:r>
        <w:rPr>
          <w:rFonts w:cs="Verdana" w:ascii="Verdana" w:hAnsi="Verdana"/>
          <w:b/>
          <w:sz w:val="28"/>
        </w:rPr>
        <w:t>HABEAS CORP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</w:t>
      </w:r>
      <w:r>
        <w:rPr>
          <w:rFonts w:cs="Verdana" w:ascii="Verdana" w:hAnsi="Verdana"/>
          <w:b/>
          <w:sz w:val="28"/>
        </w:rPr>
        <w:t>COM PEDIDO LIMIN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Em favor de </w:t>
      </w:r>
      <w:r>
        <w:rPr>
          <w:rFonts w:cs="Verdana" w:ascii="Verdana" w:hAnsi="Verdana"/>
          <w:b/>
          <w:sz w:val="28"/>
        </w:rPr>
        <w:t>SILVA</w:t>
      </w:r>
      <w:r>
        <w:rPr>
          <w:rFonts w:cs="Verdana" w:ascii="Verdana" w:hAnsi="Verdana"/>
          <w:sz w:val="28"/>
        </w:rPr>
        <w:t>, portador do RG, residente na rua dos, rj, pelos fatos e fundamentos que passa  a aduzir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/>
      </w:pPr>
      <w:r>
        <w:rPr/>
        <w:t>DA SITUAÇÃO JURÍDIC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  </w:t>
      </w:r>
      <w:r>
        <w:rPr>
          <w:rFonts w:cs="Verdana" w:ascii="Verdana" w:hAnsi="Verdana"/>
          <w:sz w:val="28"/>
        </w:rPr>
        <w:t xml:space="preserve">O paciente responde no juízo de execuções ao cumprimento do total de 10 anos e 11 meses de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clusão, pela prática do ilícito penal esculpido no art. 157 parágrafo 2 incisos I, II e V do CP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            </w:t>
      </w:r>
      <w:r>
        <w:rPr>
          <w:rFonts w:cs="Verdana" w:ascii="Verdana" w:hAnsi="Verdana"/>
          <w:sz w:val="28"/>
        </w:rPr>
        <w:t>Já cumpriu 2 anos, 4 meses e 7dias, merece  salientar, no entanto que em 29/07/2003, veio aos autos a informação do patronado do seu não comparecimento a partir de 27/11/2001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</w:t>
      </w:r>
      <w:r>
        <w:rPr>
          <w:rFonts w:cs="Verdana" w:ascii="Verdana" w:hAnsi="Verdana"/>
          <w:sz w:val="28"/>
        </w:rPr>
        <w:t xml:space="preserve">Em vista da referida informação , o ministério público requereu ao juízo a revogação do livramento condicional ,sendo   o pleito acolhido , sem a sua oitava prévia do egresso , art. 143 da LEP , DETERMINANDO A EXPEDIÇAO DE MANDADO DE PRISAO!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/>
      </w:pPr>
      <w:r>
        <w:rPr/>
        <w:t xml:space="preserve">DA NULIDADE DA DECISÃO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UNDAMENT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              </w:t>
      </w:r>
      <w:r>
        <w:rPr/>
        <w:t>Permite-se a defesa , em socorro ao paciente transcrever a decisão prolatada pelo juízo “a quo”.</w:t>
      </w:r>
    </w:p>
    <w:p>
      <w:pPr>
        <w:pStyle w:val="TextBody"/>
        <w:ind w:left="378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  <w:t>“</w:t>
      </w:r>
      <w:r>
        <w:rPr/>
        <w:t xml:space="preserve">A intimação como ato de comunicação para fins de revogação de beneficio comente se torna imprescindível na hipótese em </w:t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</w:r>
    </w:p>
    <w:p>
      <w:pPr>
        <w:pStyle w:val="TextBody"/>
        <w:ind w:left="4320" w:hanging="0"/>
        <w:jc w:val="both"/>
        <w:rPr/>
      </w:pPr>
      <w:r>
        <w:rPr/>
        <w:t>que o apenado pratica novo delito no curso do período de prova, encontrando-se preso cautelarmente por este novo delito o que possibilita a sua intimação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         </w:t>
      </w:r>
      <w:r>
        <w:rPr/>
        <w:t>Dignos julgadores, a prevalecer à decisão supra chegaremos ao absurdo de dar tratamento mais brando ao egresso que pratica crime durante o período de prova, possibilitando –lhe a JUSTIFICAT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A GARANTIA DO CONTRADITÓRIO</w:t>
      </w:r>
    </w:p>
    <w:p>
      <w:pPr>
        <w:pStyle w:val="TextBody"/>
        <w:jc w:val="both"/>
        <w:rPr>
          <w:b/>
          <w:b/>
        </w:rPr>
      </w:pPr>
      <w:r>
        <w:rPr>
          <w:b/>
        </w:rPr>
        <w:t>E DA AMPLA DEFESA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          </w:t>
      </w:r>
      <w:r>
        <w:rPr/>
        <w:t>Como é cediço a justiça penal não se esgota com o trânsito em julgado da sentença condenatória, o processo de execução de muito jurisdicionalizou-se . O apenado deixou de ser mero objeto na execução, para ser parte, sujeito de direitos.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        </w:t>
      </w:r>
      <w:r>
        <w:rPr/>
        <w:t>Não se pode admitir execução da pena sem o devido processo legal, no qual se permita ao apenado a defesa de seus direitos, devendo a oportunidade de defesa ser sempre ampla! Inteligência do art. 2 da LEP em harmonia com o art. 5LIV, CF/8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    </w:t>
      </w:r>
      <w:r>
        <w:rPr/>
        <w:t>Neste sentido, vale trazer á colação  a ementa proferida em julgamento de HC,RSTJ65/122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340" w:hanging="0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  <w:t>“</w:t>
      </w:r>
      <w:r>
        <w:rPr>
          <w:rFonts w:eastAsia="Verdana"/>
        </w:rPr>
        <w:t xml:space="preserve"> </w:t>
      </w:r>
      <w:r>
        <w:rPr/>
        <w:t>HC- EXECUÇAO        Penal-jurisdicionalização- livramento condicional – suspensão-revogação –A LEP. Consagrou a jurisdicionalização da pena . O condenado deixou de ser objeto e passou a sujeito da execução . Assim, o contraditório(const. Art.5, LV)  não pode ser olvidado. Compreende tanto o processo judicial, como o administrativo. A suspensão do livramento condicional antecede a sentença condenatória transitada em julgado. A revogação contudo , depende de sentença firme. Em qualquer caso, porém , impõe-se o direito de defesa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</w:t>
      </w:r>
      <w:r>
        <w:rPr>
          <w:b/>
        </w:rPr>
        <w:t>INOBSERVÂNCIA DO ART.143 DA LEP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Verdana"/>
          <w:b/>
        </w:rPr>
        <w:t xml:space="preserve">               </w:t>
      </w:r>
      <w:r>
        <w:rPr>
          <w:rFonts w:eastAsia="Verdana"/>
        </w:rPr>
        <w:t xml:space="preserve">     </w:t>
      </w:r>
      <w:r>
        <w:rPr/>
        <w:t xml:space="preserve">A revogação do livramento condicional seja obrigatória ou facultativa deverá sempre ser </w:t>
      </w:r>
      <w:r>
        <w:rPr>
          <w:b/>
        </w:rPr>
        <w:t>precedida</w:t>
      </w:r>
      <w:r>
        <w:rPr/>
        <w:t xml:space="preserve"> da oitiva do egresso. Não está na esfera discricionária do juízo E DETERMINAÇÃO LEGAL! Sob pena de nulidade da decisão, por dispositivo constitucional!</w:t>
      </w:r>
    </w:p>
    <w:p>
      <w:pPr>
        <w:pStyle w:val="TextBody"/>
        <w:ind w:left="2340" w:hanging="0"/>
        <w:jc w:val="both"/>
        <w:rPr/>
      </w:pPr>
      <w:r>
        <w:rPr/>
        <w:t>“</w:t>
      </w:r>
      <w:r>
        <w:rPr/>
        <w:t xml:space="preserve">A revogação será decretada a requerimento do ministério público, mediante representação do conselho penitenciário, ou de ofício, pelo juiz, </w:t>
      </w:r>
      <w:r>
        <w:rPr>
          <w:b/>
        </w:rPr>
        <w:t>ouvido o liberado</w:t>
      </w:r>
      <w:r>
        <w:rPr/>
        <w:t xml:space="preserve">” grifo nosso art.143 da LEP, usando a expressão “ouvirá o liberado, ao invés de “poderá ouvir </w:t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  <w:t>o liberado” de molde  a tornar imperativa a obrigatoriedade de prévia manifestação de beneficiário antes de revogado o livramento condicional.”(RT79/289-TJSP)</w:t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  <w:t>“</w:t>
      </w:r>
      <w:r>
        <w:rPr/>
        <w:t>De acordo com o disposto no art.143 da lei 7210/87, o livramento condicional somente poderá ser revogado por quebra de condição imposta ao gozo do beneficiário, após prévia audiência do liberado, fazer prova destinada a justificar a eventual transgressão comedita”.(RT609/352)</w:t>
      </w:r>
    </w:p>
    <w:p>
      <w:pPr>
        <w:pStyle w:val="TextBody"/>
        <w:ind w:left="1620" w:hanging="0"/>
        <w:jc w:val="both"/>
        <w:rPr/>
      </w:pPr>
      <w:r>
        <w:rPr/>
      </w:r>
    </w:p>
    <w:p>
      <w:pPr>
        <w:pStyle w:val="TextBody"/>
        <w:ind w:left="1620" w:hanging="0"/>
        <w:jc w:val="both"/>
        <w:rPr/>
      </w:pPr>
      <w:r>
        <w:rPr/>
        <w:t>Ínclitos julgadores, farta é a jurisprudência sobre a matéria. Na hipótese dos autos, a autoridade coatora, revogou o livramento condicional e sequer ouviu previamente a defesa técnica, sendo, portanto nula a sua decisão.</w:t>
      </w:r>
    </w:p>
    <w:p>
      <w:pPr>
        <w:pStyle w:val="TextBody"/>
        <w:ind w:left="16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</w:t>
      </w:r>
      <w:r>
        <w:rPr/>
        <w:t>Diante  do exposto, restou clara violação ao devido processo legal e ao contraditório , bem como o texto expresso da lei, art. 143 da LEP . Decisão, ora atacada é nu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O PEDIDO LIMINA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Verdana"/>
          <w:b/>
        </w:rPr>
        <w:t xml:space="preserve">              </w:t>
      </w:r>
      <w:r>
        <w:rPr/>
        <w:t xml:space="preserve">A evidência demonstra a presença do </w:t>
      </w:r>
      <w:r>
        <w:rPr>
          <w:i/>
        </w:rPr>
        <w:t xml:space="preserve">fumus boni juris </w:t>
      </w:r>
      <w:r>
        <w:rPr/>
        <w:t xml:space="preserve">consubstanciado na violação a dispositivo expresso de lei (art.143 da LEP) e a  dispositivo constitucional ( art.5.L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ecaindo diretamente sobre  a garantia da ampla defesa , causando apo paciente constrangimento ilegal , </w:t>
      </w:r>
      <w:r>
        <w:rPr>
          <w:b/>
        </w:rPr>
        <w:t>materializado na determinação da expedição de mandato de prisão –</w:t>
      </w:r>
      <w:r>
        <w:rPr/>
        <w:t xml:space="preserve"> periculum in mora somente sanável com o acolhimento do presente WRIT, tendo em vista que o recurso cabível não comporta efeito suspensiv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O PEDIDO FINA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Verdana"/>
          <w:b/>
        </w:rPr>
        <w:t xml:space="preserve">                  </w:t>
      </w:r>
      <w:r>
        <w:rPr/>
        <w:t>Diante do exposto, e confiando a defesa no senso de justiça que sempre norteou as decisões desde egrégio tribunal , aguardar-s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</w:t>
      </w:r>
      <w:r>
        <w:rPr/>
        <w:t>A – o deferimento “in limine”do recolhimento do mandado de prisão , até  o julgamento do mérito do presente WRIT;</w:t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</w:t>
      </w:r>
      <w:r>
        <w:rPr/>
        <w:t>B – o acolhimento da tese de defesa, restaurando o livramento condicional, que foi revogado e determinando ao juízo a intimação do paciente para que apresente justificativa, art. 143 da LEP;</w:t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</w:t>
      </w:r>
      <w:r>
        <w:rPr/>
        <w:t>C – a manutenção da liminar até decisão final deste WRIT.</w:t>
      </w:r>
    </w:p>
    <w:p>
      <w:pPr>
        <w:pStyle w:val="TextBody"/>
        <w:jc w:val="both"/>
        <w:rPr/>
      </w:pPr>
      <w:r>
        <w:rPr>
          <w:rFonts w:eastAsia="Verdana"/>
        </w:rPr>
        <w:t xml:space="preserve">                  </w:t>
      </w:r>
      <w:r>
        <w:rPr/>
        <w:t>JUSTIÇA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Verdana"/>
          <w:b/>
        </w:rPr>
        <w:t xml:space="preserve">            </w:t>
      </w:r>
      <w:r>
        <w:rPr>
          <w:rFonts w:eastAsia="Verdana"/>
        </w:rPr>
        <w:t xml:space="preserve">   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Verdana"/>
          <w:b/>
        </w:rPr>
        <w:t xml:space="preserve">                        </w:t>
      </w:r>
      <w:r>
        <w:rPr>
          <w:rFonts w:eastAsia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30:00Z</dcterms:created>
  <dc:creator>Gustavo</dc:creator>
  <dc:description/>
  <cp:keywords/>
  <dc:language>en-US</dc:language>
  <cp:lastModifiedBy>FABIO</cp:lastModifiedBy>
  <cp:lastPrinted>2003-10-15T17:37:00Z</cp:lastPrinted>
  <dcterms:modified xsi:type="dcterms:W3CDTF">2009-08-29T18:10:00Z</dcterms:modified>
  <cp:revision>6</cp:revision>
  <dc:subject/>
  <dc:title>EXMO</dc:title>
</cp:coreProperties>
</file>